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</w:t>
      </w:r>
      <w:r>
        <w:rPr/>
        <w:t>10</w:t>
      </w:r>
      <w:r>
        <w:rPr/>
        <w:t>）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480060</wp:posOffset>
                </wp:positionV>
                <wp:extent cx="1087120" cy="94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-37.8pt;width:85.6pt;height:74.2pt" coordorigin="7918,-756" coordsize="1712,1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8;top:-75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-163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遺伝子組換え生物等運搬記録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1287"/>
        <w:gridCol w:w="2580"/>
        <w:gridCol w:w="1090"/>
        <w:gridCol w:w="1490"/>
      </w:tblGrid>
      <w:tr>
        <w:trPr>
          <w:trHeight w:val="72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遺伝子組換え生物等の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管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（注１）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6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２）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・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運搬又は輸送を開始した日付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内容物・容器・包装の状況、個数、運搬方法（郵送を含む。）、取扱注意の表示等につい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注%1)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51:00Z</dcterms:created>
  <dc:creator>高知大学</dc:creator>
  <dc:description/>
  <cp:keywords/>
  <dc:language>en-US</dc:language>
  <cp:lastModifiedBy>RIMG</cp:lastModifiedBy>
  <cp:lastPrinted>2006-04-12T16:06:00Z</cp:lastPrinted>
  <dcterms:modified xsi:type="dcterms:W3CDTF">2006-05-22T02:51:00Z</dcterms:modified>
  <cp:revision>2</cp:revision>
  <dc:subject/>
  <dc:title>（別紙様式11）</dc:title>
</cp:coreProperties>
</file>