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Style16"/>
        <w:ind w:firstLine="10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-102870</wp:posOffset>
                </wp:positionV>
                <wp:extent cx="819150" cy="911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11160"/>
                          <a:chOff x="0" y="0"/>
                          <a:chExt cx="819000" cy="91116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819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-8.1pt;width:64.5pt;height:71.75pt" coordorigin="5992,-162" coordsize="1290,1435">
                <v:rect id="shape_0" fillcolor="white" stroked="t" o:allowincell="f" style="position:absolute;left:5992;top:297;width:1289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2;top:-162;width:128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承認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-37.8pt;width:85.6pt;height:74.2pt" coordorigin="7704,-756" coordsize="1712,1484">
                <v:shape id="shape_0" fillcolor="white" stroked="t" o:allowincell="f" style="position:absolute;left:7704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遺伝子組換え実験　終了（中止）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高知大学長　　　　　殿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65"/>
        <w:gridCol w:w="645"/>
        <w:gridCol w:w="215"/>
        <w:gridCol w:w="215"/>
        <w:gridCol w:w="1080"/>
        <w:gridCol w:w="1503"/>
        <w:gridCol w:w="647"/>
        <w:gridCol w:w="1653"/>
      </w:tblGrid>
      <w:tr>
        <w:trPr>
          <w:trHeight w:val="47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実験管理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　　　　　　　　　　　   　　　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所属機関・部局・職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lang w:eastAsia="zh-TW"/>
              </w:rPr>
              <w:t>課　　</w:t>
            </w:r>
            <w:r>
              <w:rPr/>
              <w:t xml:space="preserve"> </w:t>
            </w:r>
            <w:r>
              <w:rPr>
                <w:lang w:eastAsia="zh-TW"/>
              </w:rPr>
              <w:t>　題　　</w:t>
            </w:r>
            <w:r>
              <w:rPr/>
              <w:t xml:space="preserve"> </w:t>
            </w:r>
            <w:r>
              <w:rPr>
                <w:lang w:eastAsia="zh-TW"/>
              </w:rPr>
              <w:t>　名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実験の場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　　　　　　　　　　　　 　　　  </w:t>
            </w:r>
          </w:p>
        </w:tc>
      </w:tr>
      <w:tr>
        <w:trPr>
          <w:trHeight w:val="10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</w:t>
            </w: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実験の開始及び終了日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によって得られ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遺伝子組換え生物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に関する措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遺伝子組換え生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概要（注１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２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  処分　　移管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/>
            </w:pPr>
            <w:r>
              <w:rPr/>
              <w:t>保管又は他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験に活用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移管の場合の管理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3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</w:tr>
      <w:tr>
        <w:trPr>
          <w:trHeight w:val="77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実験管理者の健康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態等　　　 （注４）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安全主任者の部局・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 　 名</w:t>
            </w:r>
          </w:p>
        </w:tc>
      </w:tr>
      <w:tr>
        <w:trPr>
          <w:trHeight w:val="480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保管している種類及び組換え体等の数量について、簡明に記入すること。</w:t>
      </w:r>
    </w:p>
    <w:p>
      <w:pPr>
        <w:pStyle w:val="Normal"/>
        <w:spacing w:lineRule="exact" w:line="240"/>
        <w:rPr/>
      </w:pPr>
      <w:r>
        <w:rPr/>
        <w:t>　注２　該当欄に○を付すこと。</w:t>
      </w:r>
    </w:p>
    <w:p>
      <w:pPr>
        <w:pStyle w:val="Normal"/>
        <w:spacing w:lineRule="exact" w:line="240"/>
        <w:rPr/>
      </w:pPr>
      <w:r>
        <w:rPr/>
        <w:t>　注３  複数の者に分割して移管する場合は、別葉にて、その旨添付すること。</w:t>
      </w:r>
    </w:p>
    <w:p>
      <w:pPr>
        <w:pStyle w:val="Normal"/>
        <w:spacing w:lineRule="exact" w:line="240"/>
        <w:rPr/>
      </w:pPr>
      <w:r>
        <w:rPr/>
        <w:t>　注４　実験中における実験に伴う異常の有無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9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1:00Z</dcterms:modified>
  <cp:revision>3</cp:revision>
  <dc:subject/>
  <dc:title>（別紙様式11）</dc:title>
</cp:coreProperties>
</file>